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EL FORMA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. STATEMENT OF PRINCIPAL ABOUT PCP CLASSES INFORMATION – SEMESTER MO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CADEMIC / CALENDAR -  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the Learner Support Centre (LSC)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de of the Learner Support Centre (LSC)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st of the Programmes allotted to your LSC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31"/>
        <w:gridCol w:w="2131"/>
        <w:gridCol w:w="213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l.N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U.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.G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IPLOM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</w:t>
      </w:r>
      <w:r>
        <w:rPr>
          <w:rFonts w:cs="Bookman Old Style" w:ascii="Bookman Old Style" w:hAnsi="Bookman Old Style"/>
          <w:sz w:val="18"/>
        </w:rPr>
        <w:t>Signature of the Coordinator</w:t>
        <w:tab/>
        <w:tab/>
        <w:tab/>
        <w:tab/>
        <w:tab/>
        <w:t>Signature of the Principal with Stam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2  PROGRAMME PLAN – SEMESTER MODE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(Use separate sheet for each programm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the Learner Support Centre (LSC)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de of the Learner Support Centre (LSC)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ame of the Programme with Code No.</w:t>
        <w:tab/>
        <w:t xml:space="preserve">: 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) No. of Theory Classes Planned </w:t>
        <w:tab/>
        <w:tab/>
        <w:t>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Paper – I</w:t>
        <w:tab/>
        <w:t xml:space="preserve"> :</w:t>
        <w:tab/>
        <w:t xml:space="preserve">Paper – II : </w:t>
        <w:tab/>
        <w:t xml:space="preserve">   Paper – III : </w:t>
        <w:tab/>
        <w:t>Paper – IV :     Paper – V:</w:t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Paper – VI</w:t>
        <w:tab/>
        <w:t xml:space="preserve"> :</w:t>
        <w:tab/>
        <w:t xml:space="preserve">Paper – VII : </w:t>
        <w:tab/>
        <w:t xml:space="preserve">   Paper – VIII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No. of Theory Classes Completed</w:t>
        <w:tab/>
        <w:tab/>
        <w:t>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Paper – I</w:t>
        <w:tab/>
        <w:t xml:space="preserve"> :</w:t>
        <w:tab/>
        <w:t xml:space="preserve">Paper – II : </w:t>
        <w:tab/>
        <w:t xml:space="preserve">   Paper – III : </w:t>
        <w:tab/>
        <w:t>Paper – IV :     Paper – V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Paper – VI</w:t>
        <w:tab/>
        <w:t xml:space="preserve"> :</w:t>
        <w:tab/>
        <w:t xml:space="preserve">Paper – VII : </w:t>
        <w:tab/>
        <w:t xml:space="preserve">   Paper – VIII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Measures taken to cover the incomplete classes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) No. of Practical Classes Planned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Paper – I</w:t>
        <w:tab/>
        <w:t xml:space="preserve"> :</w:t>
        <w:tab/>
        <w:t xml:space="preserve">Paper – II : </w:t>
        <w:tab/>
        <w:t xml:space="preserve">   Paper – III : </w:t>
        <w:tab/>
        <w:t>Paper – IV :     Paper – V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No. of Practical Classes Completed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Paper – I</w:t>
        <w:tab/>
        <w:t xml:space="preserve"> :</w:t>
        <w:tab/>
        <w:t xml:space="preserve">Paper – II : </w:t>
        <w:tab/>
        <w:t xml:space="preserve">   Paper – III : </w:t>
        <w:tab/>
        <w:t>Paper – IV :     Paper – V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Measures taken to cover the incomplete classes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Paper – I</w:t>
        <w:tab/>
        <w:t xml:space="preserve"> :</w:t>
        <w:tab/>
        <w:t xml:space="preserve">Paper – II : </w:t>
        <w:tab/>
        <w:t xml:space="preserve">   Paper – III : </w:t>
        <w:tab/>
        <w:t>Paper – IV :     Paper – V: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) Date of Commencement of PCP Classes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First Sem : CY_____/AY</w:t>
        <w:tab/>
        <w:t>_____</w:t>
        <w:tab/>
        <w:t>Date:</w:t>
        <w:tab/>
        <w:tab/>
        <w:t>Second Sem : CY_____/AY</w:t>
        <w:tab/>
        <w:t>_____</w:t>
        <w:tab/>
        <w:t>Date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Third Sem : CY_____/AY_____</w:t>
        <w:tab/>
        <w:t xml:space="preserve">Date:           </w:t>
        <w:tab/>
        <w:t>Fourth Sem : CY_____/AY</w:t>
        <w:tab/>
        <w:t>_____</w:t>
        <w:tab/>
        <w:t>Date: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Fifth Sem : CY_____/AY_____</w:t>
        <w:tab/>
        <w:t xml:space="preserve">Date: </w:t>
        <w:tab/>
        <w:tab/>
        <w:t>Sixth Sem : CY_____/AY</w:t>
        <w:tab/>
        <w:t>_____</w:t>
        <w:tab/>
        <w:t>Date:</w:t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) Date of Completion of PCP Classes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First Sem : CY_____/AY</w:t>
        <w:tab/>
        <w:t>_____</w:t>
        <w:tab/>
        <w:t>Date:</w:t>
        <w:tab/>
        <w:tab/>
        <w:t>Second Sem : CY_____/AY</w:t>
        <w:tab/>
        <w:t>_____</w:t>
        <w:tab/>
        <w:t>Date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Third Sem : CY_____/AY_____</w:t>
        <w:tab/>
        <w:t xml:space="preserve">Date:           </w:t>
        <w:tab/>
        <w:t>Fourth Sem : CY_____/AY</w:t>
        <w:tab/>
        <w:t>_____</w:t>
        <w:tab/>
        <w:t>Date: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Fifth Sem : CY_____/AY_____</w:t>
        <w:tab/>
        <w:t xml:space="preserve">Date: </w:t>
        <w:tab/>
        <w:tab/>
        <w:t>Sixth Sem : CY_____/AY</w:t>
        <w:tab/>
        <w:t>_____</w:t>
        <w:tab/>
        <w:t>Date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18"/>
        </w:rPr>
        <w:t>Signature of the Coordinator</w:t>
        <w:tab/>
        <w:tab/>
        <w:tab/>
        <w:tab/>
        <w:tab/>
        <w:tab/>
        <w:t>Signature of the Principal with Stamp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3. TIME TABLE PARTICULARS – SEMESTER MO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gramme wise:  SEM – I, II, III, IV, V, V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(Use separate sheet for each programme for each semester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CADEMIC / CALENDAR - 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the Learner Support Centre (LSC):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de of the Learner Support Centre (LSC)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Name of the Programme with Code No. : </w:t>
      </w:r>
      <w:r>
        <w:rPr>
          <w:rFonts w:cs="Bookman Old Style" w:ascii="Bookman Old Style" w:hAnsi="Bookman Old Style"/>
          <w:b/>
          <w:sz w:val="22"/>
        </w:rPr>
        <w:t xml:space="preserve">(This is model format for Calendar year 2021 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batch BA all courses. You can change as per time table given in the website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134"/>
        <w:gridCol w:w="1134"/>
        <w:gridCol w:w="425"/>
        <w:gridCol w:w="1049"/>
        <w:gridCol w:w="1077"/>
        <w:gridCol w:w="992"/>
        <w:gridCol w:w="993"/>
      </w:tblGrid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PERIODS TIMINGS Dat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>
                <w:trHeight w:val="300" w:hRule="atLeast"/>
              </w:trPr>
              <w:tc>
                <w:tcPr>
                  <w:tcW w:w="356" w:type="dxa"/>
                  <w:vMerge w:val="restart"/>
                  <w:tcBorders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  <w:t>1.00PM-1.30PM                 BREAK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56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56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6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6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6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6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6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6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6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6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6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6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6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6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bidi="te-I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9.00AM-10.00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10.00AM-11.00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11.00AM-11.30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11.30AM-12.00NO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12.00NOON-1.00P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1.30PM-2.30P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2.30PM-3.30P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3.30PM-4.30P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4.30PM-5.30PM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23.05.202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101ENG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102TEL21     102HIN21   102SAN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103LSA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104SDE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105ECO21   110SEG2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106HIS21   112BAN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107POL21   111STL21    108BCO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108SOC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109PAD2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30.05.202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 </w:t>
            </w:r>
            <w:r>
              <w:rPr>
                <w:color w:val="000000"/>
                <w:sz w:val="16"/>
                <w:szCs w:val="16"/>
                <w:lang w:bidi="te-IN"/>
              </w:rPr>
              <w:t>06.06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 </w:t>
            </w:r>
            <w:r>
              <w:rPr>
                <w:color w:val="000000"/>
                <w:sz w:val="16"/>
                <w:szCs w:val="16"/>
                <w:lang w:bidi="te-IN"/>
              </w:rPr>
              <w:t>13.06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 </w:t>
            </w:r>
            <w:r>
              <w:rPr>
                <w:color w:val="000000"/>
                <w:sz w:val="16"/>
                <w:szCs w:val="16"/>
                <w:lang w:bidi="te-IN"/>
              </w:rPr>
              <w:t>20.06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 </w:t>
            </w:r>
            <w:r>
              <w:rPr>
                <w:color w:val="000000"/>
                <w:sz w:val="16"/>
                <w:szCs w:val="16"/>
                <w:lang w:bidi="te-IN"/>
              </w:rPr>
              <w:t>27.06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 </w:t>
            </w:r>
            <w:r>
              <w:rPr>
                <w:color w:val="000000"/>
                <w:sz w:val="16"/>
                <w:szCs w:val="16"/>
                <w:lang w:bidi="te-IN"/>
              </w:rPr>
              <w:t>04.07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 </w:t>
            </w:r>
            <w:r>
              <w:rPr>
                <w:color w:val="000000"/>
                <w:sz w:val="16"/>
                <w:szCs w:val="16"/>
                <w:lang w:bidi="te-IN"/>
              </w:rPr>
              <w:t>11.07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 </w:t>
            </w:r>
            <w:r>
              <w:rPr>
                <w:color w:val="000000"/>
                <w:sz w:val="16"/>
                <w:szCs w:val="16"/>
                <w:lang w:bidi="te-IN"/>
              </w:rPr>
              <w:t>18.07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 </w:t>
            </w:r>
            <w:r>
              <w:rPr>
                <w:color w:val="000000"/>
                <w:sz w:val="16"/>
                <w:szCs w:val="16"/>
                <w:lang w:bidi="te-IN"/>
              </w:rPr>
              <w:t>25.07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 </w:t>
            </w:r>
            <w:r>
              <w:rPr>
                <w:color w:val="000000"/>
                <w:sz w:val="16"/>
                <w:szCs w:val="16"/>
                <w:lang w:bidi="te-IN"/>
              </w:rPr>
              <w:t>01.08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  <w:t> </w:t>
            </w:r>
            <w:r>
              <w:rPr>
                <w:color w:val="000000"/>
                <w:sz w:val="16"/>
                <w:szCs w:val="16"/>
                <w:lang w:bidi="te-IN"/>
              </w:rPr>
              <w:t>08.08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  <w:lang w:bidi="te-IN"/>
              </w:rPr>
            </w:pPr>
            <w:r>
              <w:rPr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te-IN"/>
              </w:rPr>
              <w:t>”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nature of the Coordinator</w:t>
        <w:tab/>
        <w:tab/>
        <w:tab/>
        <w:t>Signature of the Principal with stamp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4. RESOURCE PERSONS’ PARTICULARS – SEMESTER MO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Programme wise:  SEM – I, II, III, IV, V, V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(Use separate sheet for each programme for each semester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CADEMIC / CALENDAR - 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the Learner Support Centre (LSC)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de of the Learner Support Centre (LSC)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the Programme with Code No.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134"/>
        <w:gridCol w:w="850"/>
        <w:gridCol w:w="1418"/>
        <w:gridCol w:w="1276"/>
        <w:gridCol w:w="1134"/>
        <w:gridCol w:w="850"/>
      </w:tblGrid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Sl.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me of the Resource P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Title of the paper - Teach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Qualifi-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xper- 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ermanent/ Tempor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obile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mail 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ull Signature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nature of the Coordinator</w:t>
        <w:tab/>
        <w:tab/>
        <w:tab/>
        <w:t>Signature of the Principal with stamp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5. RESOURCE PERSONS’ ATTENDANCE PARTICULARS – SEMESTER MO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Programme wise:  SEM – I, II, III, IV, V, V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(Use separate sheet for each programme for each semester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CADEMIC / CALENDAR - 20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Xerox copy of the Attendance Register)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the Learner Support Centre (LSC)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de of the Learner Support Centre (LSC)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the Programme with Code No.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7"/>
        <w:gridCol w:w="821"/>
        <w:gridCol w:w="822"/>
        <w:gridCol w:w="1068"/>
        <w:gridCol w:w="945"/>
        <w:gridCol w:w="945"/>
        <w:gridCol w:w="822"/>
        <w:gridCol w:w="697"/>
        <w:gridCol w:w="113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S. N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me of the Resource Pers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dd columns as per no. of classes conduct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ig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ig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ig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ig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ig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ig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ign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nature of the Coordinator</w:t>
        <w:tab/>
        <w:tab/>
        <w:tab/>
        <w:t>Signature of the Principal with stam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6. PROGRAMME WISE STUDENTS’ ATTENDANCE PARTICULAR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Programme wise:  SEM – I, II, III, IV, V, V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(Use separate sheet for each programme for each semester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CADEMIC / CALENDAR - 20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Xerox copy of the Attendance Register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the Learner Support Centre (LSC) :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de of the Learner Support Centre (LSC)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ame of the Programme with Code No.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04"/>
        <w:gridCol w:w="1061"/>
        <w:gridCol w:w="925"/>
        <w:gridCol w:w="805"/>
        <w:gridCol w:w="922"/>
        <w:gridCol w:w="692"/>
        <w:gridCol w:w="693"/>
        <w:gridCol w:w="693"/>
        <w:gridCol w:w="693"/>
        <w:gridCol w:w="1131"/>
        <w:gridCol w:w="104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S. N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nrolment Numb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me of the stud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obile No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dd columns as per no. of classes conducte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ull signature of the stud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nature of the Coordinator</w:t>
        <w:tab/>
        <w:tab/>
        <w:tab/>
        <w:t>Signature of the Principal with stamp</w:t>
      </w:r>
    </w:p>
    <w:sectPr>
      <w:type w:val="nextPage"/>
      <w:pgSz w:w="11906" w:h="16838"/>
      <w:pgMar w:left="1080" w:right="659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5:00Z</dcterms:created>
  <dc:creator>KAL</dc:creator>
  <dc:description/>
  <cp:keywords/>
  <dc:language>en-US</dc:language>
  <cp:lastModifiedBy>anu</cp:lastModifiedBy>
  <cp:lastPrinted>2002-01-01T00:19:00Z</cp:lastPrinted>
  <dcterms:modified xsi:type="dcterms:W3CDTF">2023-01-31T07:53:00Z</dcterms:modified>
  <cp:revision>287</cp:revision>
  <dc:subject/>
  <dc:title>MODEL FORMAT</dc:title>
</cp:coreProperties>
</file>